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泗阳县公车改革处置车辆第二场拍卖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拍卖车辆明细表</w:t>
      </w:r>
      <w:r>
        <w:rPr>
          <w:sz w:val="21"/>
          <w:szCs w:val="21"/>
        </w:rPr>
        <w:t>（仅供参考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以实际看样为准）</w:t>
      </w:r>
    </w:p>
    <w:tbl>
      <w:tblPr>
        <w:tblW w:w="10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39"/>
        <w:gridCol w:w="2340"/>
        <w:gridCol w:w="1266"/>
        <w:gridCol w:w="1074"/>
        <w:gridCol w:w="1266"/>
        <w:gridCol w:w="894"/>
        <w:gridCol w:w="2340"/>
      </w:tblGrid>
      <w:tr>
        <w:trPr>
          <w:trHeight w:val="2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车牌号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注册日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年检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交强险至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起拍价  万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J243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fc5036xJh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6-12-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5-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9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组织代码复印件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J36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华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Y7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3-03-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11-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组织代码复印件</w:t>
            </w:r>
          </w:p>
        </w:tc>
      </w:tr>
      <w:tr>
        <w:trPr>
          <w:trHeight w:val="1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J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华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Y7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3-03-2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5-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J328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蒙迪欧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AF7200A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6-02-1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5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0298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0CE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3-11-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1-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无登记证书、组织代码复印件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063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0CE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3-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4-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无登记证书、组织代码复印件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K51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别克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GM7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7-03-2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5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车主身份证复印件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J067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别克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GM7252GL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6-06-2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钥匙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L16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2KF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6-01-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L16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0CE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2-04-2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4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L16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2CQ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6-01-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L16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2CQ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6-01-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L16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2CQ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6-12-0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5-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11-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30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2HF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4-05-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304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0CE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2-04-2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4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306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0CE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4-12-0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10-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306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0CE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4-12-0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307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0CE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4-12-0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4-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307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0CE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6-01-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09-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308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0CE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6-01-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308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2CQ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6-01-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不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钥匙变形、无行驶证副页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308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现代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H7200MW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7-02-1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不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行驶证副页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31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0LE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7-07-2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31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0LE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7-07-2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310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0LE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7-07-2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31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0LE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7-07-2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不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行驶证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31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0LE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8-07-2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8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31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0LE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8-09-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8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313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0LE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9-03-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9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313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0LE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9-03-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9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行驶证主页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933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0LE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7-04-2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不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行驶证副页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934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0LE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7-02-1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不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行驶证副页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934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0LE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7-09-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935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0LE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7-09-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J0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FC6470A4R3BE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8-09-2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5-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行驶证、组织代码复印件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J21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瑞丰江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FC6500A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5-12-3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J50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思威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DHW646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7-08-0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.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J01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现代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H7200M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3-04-2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以下四辆车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辆车发动机号与登记证书号不符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辆车无点火开关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J18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2HF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3-0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4-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4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钥匙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31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2CQ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8-05-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不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7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行驶证副页</w:t>
            </w:r>
          </w:p>
        </w:tc>
      </w:tr>
      <w:tr>
        <w:trPr>
          <w:trHeight w:val="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311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0LE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8-09-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5-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7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行驶证主页</w:t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933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W7180LE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7-02-1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-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7:00Z</dcterms:created>
  <dc:creator>NTKO</dc:creator>
  <dc:description/>
  <cp:keywords/>
  <dc:language>en-US</dc:language>
  <cp:lastModifiedBy>NTKO</cp:lastModifiedBy>
  <cp:lastPrinted>2016-08-04T17:23:00Z</cp:lastPrinted>
  <dcterms:modified xsi:type="dcterms:W3CDTF">2016-08-04T09:26:00Z</dcterms:modified>
  <cp:revision>2</cp:revision>
  <dc:subject/>
  <dc:title>泗阳县公车改革处置车辆第二场拍卖会</dc:title>
</cp:coreProperties>
</file>