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73"/>
        <w:gridCol w:w="2558"/>
        <w:gridCol w:w="1484"/>
        <w:gridCol w:w="735"/>
        <w:gridCol w:w="769"/>
        <w:gridCol w:w="1842"/>
        <w:gridCol w:w="2021"/>
        <w:gridCol w:w="769"/>
      </w:tblGrid>
      <w:tr>
        <w:trPr>
          <w:trHeight w:val="63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机器设备评估明细表</w:t>
            </w:r>
          </w:p>
        </w:tc>
      </w:tr>
      <w:tr>
        <w:trPr>
          <w:trHeight w:val="39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基准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单位名称：江苏龙马动力有限公司                                                      金额单位：人民币元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现价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摆式剪板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12Y-6*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摆式剪板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12Y-4*2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固定台压力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-J2IS-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-J023-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固定台压力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-J23S-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-J23-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固定台压力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-J23S-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板料折弯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67Y-63*2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板料折弯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67Y-160*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料折弯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67Y-80*3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Q3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转塔冲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LO-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摆式剪板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12Y-4*3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6A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摆臂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W3732-J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413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上述标的以展示实物现状拍卖交付，评估报告明细表仅作参考，与实物的数量、质量、重量有误差的，均以实物为准，委托人、拍卖人不退还成交价款及拍卖佣金。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氩氟焊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-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.0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割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G-T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切割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K8-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操作平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钢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气体保护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C-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焊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1-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喷漆流水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KW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喷漆流水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系统检测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叉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双轨地轨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轨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轨双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家改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切管套丝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开脚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卷板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合计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8,9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上述标的以展示实物现状拍卖交付，评估报告明细表仅作参考，与实物的数量、质量、重量有误差的，均以实物为准，委托人、拍卖人不退还成交价款及拍卖佣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0:00Z</dcterms:created>
  <dc:creator>NTKO</dc:creator>
  <dc:description/>
  <cp:keywords/>
  <dc:language>en-US</dc:language>
  <cp:lastModifiedBy>NTKO</cp:lastModifiedBy>
  <dcterms:modified xsi:type="dcterms:W3CDTF">2017-06-26T01:01:00Z</dcterms:modified>
  <cp:revision>2</cp:revision>
  <dc:subject/>
  <dc:title>固定资产---机器设备评估明细表</dc:title>
</cp:coreProperties>
</file>