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/>
          <w:sz w:val="24"/>
          <w:szCs w:val="24"/>
        </w:rPr>
      </w:pPr>
      <w:r>
        <w:rPr>
          <w:rFonts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授权委托书（法定代表人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江苏富皇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拍卖有限公司</w:t>
      </w:r>
    </w:p>
    <w:p>
      <w:pPr>
        <w:pStyle w:val="Normal"/>
        <w:spacing w:lineRule="exact" w:line="480" w:before="0" w:after="0"/>
        <w:ind w:left="174" w:firstLine="42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授权书声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注册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司住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公司名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法定代表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姓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代表本公司授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代理人的姓名）为公司的合法代理人，就贵方组织的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泗阳县三庄乡王口村居民委员会北侧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31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省道西侧）王口村原幼儿园房屋（不含土地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意向竞买人申请登记、竞买、合同签订等，以本公司名义处理一切与之有关的事务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授权书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签字生效，特此声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意向竞买人（盖章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（签字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身份证号码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理人姓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性别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职务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理人身份证号码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：意向竞买人法定代表人参与项目意向竞买人申请登记、竞买、合同的签订等与项目有关的事务的，无须提供本授权委托书。</w:t>
      </w:r>
    </w:p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kern w:val="0"/>
      <w:sz w:val="18"/>
      <w:szCs w:val="18"/>
    </w:rPr>
  </w:style>
  <w:style w:type="character" w:styleId="Char1">
    <w:name w:val="页脚 Char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10:00Z</dcterms:created>
  <dc:creator>Administrator.SKY-20200218QDV</dc:creator>
  <dc:description/>
  <dc:language>en-US</dc:language>
  <cp:lastModifiedBy>China</cp:lastModifiedBy>
  <dcterms:modified xsi:type="dcterms:W3CDTF">2020-04-10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