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江苏富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卖有限公司</w:t>
      </w:r>
    </w:p>
    <w:p>
      <w:pPr>
        <w:pStyle w:val="Normal"/>
        <w:spacing w:lineRule="exact" w:line="480" w:before="0" w:after="0"/>
        <w:ind w:left="174"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声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住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公司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法定代表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代表本公司授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代理人的姓名）为公司的合法代理人，就贵方组织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shd w:fill="FFFFFF" w:val="clear"/>
        </w:rPr>
        <w:t>泗阳县四管一中心南一楼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shd w:fill="FFFFFF" w:val="clear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shd w:fill="FFFFFF" w:val="clear"/>
        </w:rPr>
        <w:t>间房屋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shd w:fill="FFFFFF" w:val="clear"/>
        </w:rPr>
        <w:t>年期租赁使用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意向竞买人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姓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务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人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4:00Z</dcterms:created>
  <dc:creator>Administrator.SKY-20200218QDV</dc:creator>
  <dc:description/>
  <dc:language>en-US</dc:language>
  <cp:lastModifiedBy>China</cp:lastModifiedBy>
  <dcterms:modified xsi:type="dcterms:W3CDTF">2020-05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