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30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ind w:firstLine="640"/>
        <w:rPr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法定代表人，现委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我方代理人，代理人根据授权，参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目拍卖活动，以我方名义签署、澄清、说明、补正、提交、撤回、修改与之相关文件、签订合同和处理相关事宜，其法律后果由我方承担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/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委托期限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代理人无转委托权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Arial" w:eastAsia="仿宋_GB2312;仿宋"/>
          <w:sz w:val="32"/>
          <w:szCs w:val="32"/>
        </w:rPr>
        <w:t>竞买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510" w:leader="none"/>
        </w:tabs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10" w:leader="none"/>
        </w:tabs>
        <w:ind w:firstLine="19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105" w:leader="none"/>
        </w:tabs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eastAsia="仿宋_GB2312;仿宋" w:cs="Arial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3:00Z</dcterms:created>
  <dc:creator>xbany</dc:creator>
  <dc:description/>
  <dc:language>en-US</dc:language>
  <cp:lastModifiedBy>秋＆伊</cp:lastModifiedBy>
  <dcterms:modified xsi:type="dcterms:W3CDTF">2020-03-05T09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