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300"/>
        <w:jc w:val="left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ind w:firstLine="640"/>
        <w:rPr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人（姓名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　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法定代表人，现委托（姓名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　　　　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我方代理人，代理人根据授权，参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拍卖活动，以我方名义签署、澄清、说明、补正、提交、撤回、修改与之相关文件、签订合同和处理相关事宜，其法律后果由我方承担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/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委托期限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　　　　　　　　　　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代理人无转委托权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竞买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510" w:leader="none"/>
        </w:tabs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1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　     </w:t>
      </w:r>
      <w:r>
        <w:rPr>
          <w:rFonts w:ascii="仿宋_GB2312;仿宋" w:hAnsi="仿宋_GB2312;仿宋" w:cs="Arial" w:eastAsia="仿宋_GB2312;仿宋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　　　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　　　      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　　　             </w:t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50" w:leader="none"/>
        </w:tabs>
        <w:ind w:firstLine="640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65" w:leader="none"/>
        </w:tabs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ab/>
      </w:r>
      <w:r>
        <w:rPr>
          <w:rFonts w:eastAsia="仿宋_GB2312;仿宋" w:cs="Arial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1:00Z</dcterms:created>
  <dc:creator>微软用户</dc:creator>
  <dc:description/>
  <cp:keywords/>
  <dc:language>en-US</dc:language>
  <cp:lastModifiedBy>xbany</cp:lastModifiedBy>
  <cp:lastPrinted>2014-12-19T09:10:00Z</cp:lastPrinted>
  <dcterms:modified xsi:type="dcterms:W3CDTF">2019-10-20T09:09:00Z</dcterms:modified>
  <cp:revision>5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