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江苏富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声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住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本公司授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理人的姓名）为公司的合法代理人，就贵方组织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shd w:fill="FFFFFF" w:val="clear"/>
        </w:rPr>
        <w:t>废旧设备一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申请登记、竞买、协议签订等，以本公司名义处理一切与之有关的事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4:00Z</dcterms:created>
  <dc:creator>Administrator.SKY-20200218QDV</dc:creator>
  <dc:description/>
  <dc:language>en-US</dc:language>
  <cp:lastModifiedBy>China</cp:lastModifiedBy>
  <dcterms:modified xsi:type="dcterms:W3CDTF">2020-07-0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