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授权委托书（法定代表人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江苏富皇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拍卖有限公司</w:t>
      </w:r>
    </w:p>
    <w:p>
      <w:pPr>
        <w:pStyle w:val="Normal"/>
        <w:spacing w:lineRule="exact" w:line="480" w:before="0" w:after="0"/>
        <w:ind w:left="174" w:firstLine="4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授权书声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册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住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公司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法定代表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姓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代表本公司授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代理人的姓名）为公司的合法代理人，就贵方组织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  <w:shd w:fill="FFFFFF" w:val="clear"/>
        </w:rPr>
        <w:t>报废机器设备一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意向竞买人申请登记、竞买、协议签订等，以本公司名义处理一切与之有关的事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授权书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签字生效，特此声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意向竞买人（盖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身份证号码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姓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性别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务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身份证号码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意向竞买人法定代表人参与项目意向竞买人申请登记、竞买、合同的签订等与项目有关的事务的，无须提供本授权委托书。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5:00Z</dcterms:created>
  <dc:creator>Administrator.SKY-20200218QDV</dc:creator>
  <dc:description/>
  <dc:language>en-US</dc:language>
  <cp:lastModifiedBy>China</cp:lastModifiedBy>
  <dcterms:modified xsi:type="dcterms:W3CDTF">2020-07-1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