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34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江苏国信泗阳生物质发电有限公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愿、协商一致的基础上，就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color w:val="000000"/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安全拆除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甲方转让给乙方标的总价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，乙方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日将价款付清，逾期则视为违约。</w:t>
      </w:r>
    </w:p>
    <w:p>
      <w:pPr>
        <w:pStyle w:val="Style17"/>
        <w:shd w:fill="FFFFFF" w:val="clear"/>
        <w:spacing w:lineRule="exact" w:line="360" w:before="0" w:after="0"/>
        <w:ind w:firstLine="544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二、甲、乙双方签定本协议时，乙方需向拍卖人每项缴纳</w:t>
      </w:r>
      <w:r>
        <w:rPr>
          <w:spacing w:val="-4"/>
          <w:sz w:val="28"/>
          <w:szCs w:val="28"/>
          <w:u w:val="single"/>
        </w:rPr>
        <w:t>5000</w:t>
      </w:r>
      <w:r>
        <w:rPr>
          <w:spacing w:val="-4"/>
          <w:sz w:val="28"/>
          <w:szCs w:val="28"/>
        </w:rPr>
        <w:t>元协议履约保证金</w:t>
      </w:r>
      <w:r>
        <w:rPr>
          <w:color w:val="000000"/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三、甲方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质量、数量等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废起重机、装载机均无任何手续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甲方不承担任何瑕疵的担保责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物质量、数量等与机器设备评估明细表有误差的以实物为准，甲方不退成交价款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bookmarkStart w:id="1" w:name="_Hlk40796518"/>
      <w:r>
        <w:rPr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承担。</w:t>
      </w:r>
      <w:bookmarkEnd w:id="0"/>
      <w:r>
        <w:rPr>
          <w:spacing w:val="6"/>
          <w:sz w:val="28"/>
          <w:szCs w:val="28"/>
        </w:rPr>
        <w:t>协议签订之日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乙方应提取标的物全部结束。甲方验收合格后方可退还保证金，如逾期或未合格，乙方应每天支付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违约金给甲方，从履约保证金中扣除，不足部分由乙方补齐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，甲方有权从履约保证金中扣除，不足部分由乙方补齐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本合同一式叁份签订与甲方办公室，甲方二份、乙方一份。</w:t>
      </w:r>
    </w:p>
    <w:p>
      <w:pPr>
        <w:pStyle w:val="Normal"/>
        <w:spacing w:lineRule="exact" w:line="36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盖章、签字）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订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cp:lastPrinted>2020-08-26T15:56:00Z</cp:lastPrinted>
  <dcterms:modified xsi:type="dcterms:W3CDTF">2020-10-19T01:40:00Z</dcterms:modified>
  <cp:revision>1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