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泗洪县住房和城乡建设局：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江苏富皇拍卖有限公司：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方自愿参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泗洪县沁雅花园西侧地块房屋征收拆除权拍卖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竞买活动并承诺如下：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已仔细阅读了该项目《拍卖公告》、《竞买人须知》、</w:t>
      </w:r>
      <w:r>
        <w:rPr>
          <w:rFonts w:ascii="方正仿宋_GBK" w:hAnsi="方正仿宋_GBK" w:cs="方正仿宋_GBK" w:eastAsia="方正仿宋_GBK"/>
          <w:sz w:val="32"/>
          <w:szCs w:val="32"/>
        </w:rPr>
        <w:t>《竞买人承诺书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，完全熟悉其中的内容并接受其中的条件和要求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保证提供的所有材料真实、有效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完全具备公告要求的资格条件，无不良行为，具备履行合同的能力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因我方未及时进入拍卖会现场等原因，导致未及时参与报价的，后果由我方承担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在我方竞价发生的一切行为均由我方负责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如竞买成功，我方将按要求及时缴纳相关费用（成交款、拍卖佣金、履约保证金）等、签订协议并履约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绝不参与围标串标等违法违规活动，绝不损害转让方的利益和他人的合法权益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绝不以捏造的事实或在无事实依据的情况下，无故参与质疑、投诉活动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本人已接受标的一切现状（包括瑕疵），不得以该标的存在瑕疵、缺陷等理由，向转让方提出重新竞价、放弃成交资格及赔偿要求，并承诺如我方竞买成功，不以任何理由提出任何要求，一切后果自负。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因违反上述承诺，转让方或泗洪县公共资源交易中心有权扣除我方竞买保证金，我方亦同意赔偿因此给转让方或他人造成的损失。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意向</w:t>
      </w:r>
      <w:r>
        <w:rPr>
          <w:rFonts w:ascii="方正仿宋_GBK" w:hAnsi="方正仿宋_GBK" w:cs="方正仿宋_GBK" w:eastAsia="方正仿宋_GBK"/>
          <w:sz w:val="32"/>
          <w:szCs w:val="32"/>
        </w:rPr>
        <w:t>竞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（盖章或签字）：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法定代表人或其授权代表人（签字）：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559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47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HTML 定义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2">
    <w:name w:val="HTML 变量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Emphasis">
    <w:name w:val="Emphasis"/>
    <w:qFormat/>
    <w:rPr>
      <w:b/>
      <w:i w:val="false"/>
    </w:rPr>
  </w:style>
  <w:style w:type="character" w:styleId="StrongEmphasis">
    <w:name w:val="Strong"/>
    <w:qFormat/>
    <w:rPr>
      <w:b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4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引文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16:00Z</dcterms:created>
  <dc:creator>微软用户</dc:creator>
  <dc:description/>
  <dc:language>en-US</dc:language>
  <cp:lastModifiedBy>秋＆伊</cp:lastModifiedBy>
  <cp:lastPrinted>2019-05-17T17:20:00Z</cp:lastPrinted>
  <dcterms:modified xsi:type="dcterms:W3CDTF">2020-11-04T08:58:36Z</dcterms:modified>
  <cp:revision>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